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 w:type="textWrapping" w:clear="all"/>
      </w:r>
      <w:r>
        <w:rPr>
          <w:rFonts w:cs="Arial" w:ascii="Arial" w:hAnsi="Arial"/>
          <w:i/>
        </w:rPr>
        <w:t xml:space="preserve">                                                                              CDE. Nota Nº: 3482/08 MECC y T.</w:t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</w:t>
      </w:r>
      <w:r>
        <w:rPr>
          <w:rFonts w:cs="Arial" w:ascii="Arial" w:hAnsi="Arial"/>
          <w:i/>
        </w:rPr>
        <w:t>NOTA INF.Nº:                     /08.-</w:t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HUAIA,</w:t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ÑOR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NISTRO DE EDUCACION,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LTURA CIENCIA Y TECNOLOGIA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Jorge RABASSA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980" w:leader="none"/>
        </w:tabs>
        <w:ind w:firstLine="19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 remiten las presentes actuaciones a los efectos de dar respuesta al requerimiento efectuado en Nota de referencia dando formal respuesta a la Resolución Nº: 006/08 de la Legislatura Provincial. </w:t>
      </w:r>
    </w:p>
    <w:p>
      <w:pPr>
        <w:pStyle w:val="Normal"/>
        <w:tabs>
          <w:tab w:val="clear" w:pos="709"/>
          <w:tab w:val="left" w:pos="1980" w:leader="none"/>
        </w:tabs>
        <w:ind w:firstLine="19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/>
        </w:rPr>
        <w:t>1- En respuesta al requerimiento de la resolución de marras, se informa que se ha reglamentado la ley 643 mediante el Decreto Provincial Nº 970/06.</w:t>
      </w:r>
    </w:p>
    <w:p>
      <w:pPr>
        <w:pStyle w:val="Normal"/>
        <w:tabs>
          <w:tab w:val="clear" w:pos="709"/>
          <w:tab w:val="left" w:pos="1980" w:leader="none"/>
        </w:tabs>
        <w:ind w:firstLine="19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/>
        </w:rPr>
        <w:t>2- a) Las actuaciones tramitadas en ésta Subsecretaría de Cultura son:</w:t>
      </w:r>
    </w:p>
    <w:p>
      <w:pPr>
        <w:pStyle w:val="Normal"/>
        <w:ind w:left="126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ediente Nº: 18821/EM/06, “S/SOLICITUD DE BENEFICIOS DE LA LEY 643 BIBLIOTECA INFANTO JUVENIL”, se encuentra en el Ministerio de Educación, Cultura, Ciencia y Tecnología, en observación en el Área Legal.</w:t>
      </w:r>
    </w:p>
    <w:p>
      <w:pPr>
        <w:pStyle w:val="Normal"/>
        <w:tabs>
          <w:tab w:val="clear" w:pos="709"/>
          <w:tab w:val="left" w:pos="1980" w:leader="none"/>
        </w:tabs>
        <w:ind w:firstLine="19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ediente Nº: 18257/EM/06, “S/SOLICITUD DE BENEFICIOS DE LA LEY 643, MARIANO MORENO”, se encuentra en la Dirección de Diversidad Cultural -Ciudad de Río Grande-, a la espera de documentación solicitada a la Biblioteca.</w:t>
      </w:r>
    </w:p>
    <w:p>
      <w:pPr>
        <w:pStyle w:val="Normal"/>
        <w:ind w:left="16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Expediente Nº: 12063/MC/06, “S/SUBSIDIO LEY  643 BIBLIOTECA POPULAR ALFONSINA STORNI”, Se encuentra en el Ministerio de Educación, Cultura, Ciencia y Tecnología, en observación en el Área Legal.</w:t>
      </w:r>
    </w:p>
    <w:p>
      <w:pPr>
        <w:pStyle w:val="Normal"/>
        <w:ind w:firstLine="1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ediente Nº: 18258/EM/06, “S/SOLICITUD DE BENEFICIOS DE LEY 643 EDUARDO SCHMIT”, Se encuentra en al Subsecretaría de Cultura, en tramite del acto administrativo que otorgue el Subsidio requerido.</w:t>
      </w:r>
    </w:p>
    <w:p>
      <w:pPr>
        <w:pStyle w:val="Normal"/>
        <w:ind w:firstLine="1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i/>
        </w:rPr>
        <w:t>b) Ninguna de la Bibliotecas antes mencionadas ha percibido importe alguno, como parte de los beneficios previstos en el Art. 5º de la Ley 643.</w:t>
      </w:r>
    </w:p>
    <w:p>
      <w:pPr>
        <w:pStyle w:val="Normal"/>
        <w:ind w:firstLine="1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A la fecha no se ha rechazado ninguna solicitud de las bibliotecas que se ajustan a lo dispuesto en la Ley 643.</w:t>
      </w:r>
    </w:p>
    <w:p>
      <w:pPr>
        <w:pStyle w:val="Normal"/>
        <w:ind w:firstLine="1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 lo expuesto y habiendo dado cumplimiento a lo solicitado por la Legislatura Provincial; se giran a fin de continuar su tramitación.</w:t>
      </w:r>
    </w:p>
    <w:p>
      <w:pPr>
        <w:pStyle w:val="Normal"/>
        <w:ind w:firstLine="1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080" w:right="-880" w:firstLine="23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080" w:right="-880" w:firstLine="23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entamente.-</w:t>
      </w:r>
    </w:p>
    <w:p>
      <w:pPr>
        <w:pStyle w:val="Normal"/>
        <w:ind w:firstLine="1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Calisto MT" w:ascii="Calisto MT" w:hAnsi="Calisto MT"/>
        <w:i/>
        <w:sz w:val="20"/>
        <w:szCs w:val="20"/>
        <w:lang w:val="es-AR"/>
      </w:rPr>
      <w:t>“</w:t>
    </w:r>
    <w:r>
      <w:rPr>
        <w:rFonts w:cs="Calisto MT" w:ascii="Calisto MT" w:hAnsi="Calisto MT"/>
        <w:i/>
        <w:sz w:val="20"/>
        <w:szCs w:val="20"/>
        <w:lang w:val="es-AR"/>
      </w:rPr>
      <w:t>Las Islas Malvinas, Georgias y Sandwich del Sur y los Hielos Continentales, son y serán Argentino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2024380" cy="14890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88"/>
                          </w:tblGrid>
                          <w:tr>
                            <w:trPr>
                              <w:trHeight w:val="810" w:hRule="atLeast"/>
                            </w:trPr>
                            <w:tc>
                              <w:tcPr>
                                <w:tcW w:w="31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35990" cy="721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5990" cy="721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42" w:hRule="atLeast"/>
                            </w:trPr>
                            <w:tc>
                              <w:tcPr>
                                <w:tcW w:w="31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</w:rPr>
                                  <w:t>Provincia de Tierra del Fuego, Antártid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</w:rPr>
                                  <w:t>e  Islas del Atlántico Sur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</w:rPr>
                                  <w:t>República Argenti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</w:rPr>
                                  <w:t>Ministerio de Educación, Cultura,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</w:rPr>
                                  <w:t xml:space="preserve">Ciencia y Tecnología </w:t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31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color w:val="000000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22"/>
                                  </w:rPr>
                                  <w:t>Subsecretaria d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pt;height:117.25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3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88"/>
                    </w:tblGrid>
                    <w:tr>
                      <w:trPr>
                        <w:trHeight w:val="810" w:hRule="atLeast"/>
                      </w:trPr>
                      <w:tc>
                        <w:tcPr>
                          <w:tcW w:w="3188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5990" cy="7213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42" w:hRule="atLeast"/>
                      </w:trPr>
                      <w:tc>
                        <w:tcPr>
                          <w:tcW w:w="3188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</w:rPr>
                            <w:t>Provincia de Tierra del Fuego, Antárti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</w:rPr>
                            <w:t>e  Islas del Atlántico Su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</w:rPr>
                            <w:t>República Argent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</w:rPr>
                            <w:t>Ministerio de Educación, Cultura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</w:rPr>
                            <w:t xml:space="preserve">Ciencia y Tecnología </w:t>
                          </w:r>
                        </w:p>
                      </w:tc>
                    </w:tr>
                    <w:tr>
                      <w:trPr>
                        <w:trHeight w:val="289" w:hRule="atLeast"/>
                      </w:trPr>
                      <w:tc>
                        <w:tcPr>
                          <w:tcW w:w="3188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2"/>
                            </w:rPr>
                            <w:t>Subsecretaria d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43"/>
        </w:tabs>
        <w:ind w:left="20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opperplate Gothic Light" w:hAnsi="Copperplate Gothic Light" w:cs="Copperplate Gothic Light"/>
      <w:sz w:val="20"/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05:00Z</dcterms:created>
  <dc:creator>USUARIO</dc:creator>
  <dc:description/>
  <cp:keywords/>
  <dc:language>en-US</dc:language>
  <cp:lastModifiedBy>HP </cp:lastModifiedBy>
  <cp:lastPrinted>2008-04-28T16:00:00Z</cp:lastPrinted>
  <dcterms:modified xsi:type="dcterms:W3CDTF">2008-04-28T19:05:00Z</dcterms:modified>
  <cp:revision>2</cp:revision>
  <dc:subject/>
  <dc:title> </dc:title>
</cp:coreProperties>
</file>